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复试全过程不录音，不录像。在复试工作结束前，不对外透露或传播复试试题内容等有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如违反以上要求，本人承担由此造成的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承诺人签字（必须手写）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日期（必须手写）： </w:t>
      </w:r>
      <w:r>
        <w:rPr>
          <w:rFonts w:eastAsia="仿宋_GB2312" w:cs="宋体;SimSun" w:ascii="仿宋_GB2312" w:hAnsi="仿宋_GB2312"/>
          <w:sz w:val="30"/>
          <w:szCs w:val="30"/>
        </w:rPr>
        <w:t xml:space="preserve">202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cp:keywords/>
  <dc:language>en-US</dc:language>
  <cp:lastModifiedBy>文明 崔</cp:lastModifiedBy>
  <cp:lastPrinted>2021-06-16T11:31:00Z</cp:lastPrinted>
  <dcterms:modified xsi:type="dcterms:W3CDTF">2024-09-23T01:59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